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3.04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exact" w:line="230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7 (семь) из 7 (семи) избранных членов Совета директоров эмитента (эмитента), в том числе по вопросу 2 повестки дня 6 (шесть) из 7 (семи) избранных членов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 вопросу 2 повестки дня «Предоставление согласия (одобрения) на совершение Обществом сделки, в совершении которой имеется заинтересованность, с АО ЮниКредит Банк»: «за» – 6 голосов (100% голосов директоров, принявших участие в заседании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2 повестки дня заседания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оставить согласие (одобрение) на совершение сделки, в совершении которой имеется заинтересованность, – заключение Дополнения № 9 к Договору поручительства № 001/1784Z/13 от «28» августа 2013 года (в редакции Дополнения №1 от «05» октября 2015 года, Дополнения №2 от «02» февраля 2016 года, Дополнения №3 от «27» декабря 2016 года, Дополнения №4 от «15» декабря 2017 года, Дополнения №5 от «15» июля 2019 года, Дополнения №6 от «15» августа 2019 года, Дополнения №7 от «02» октября 2020 года, Дополнения №8 от «03» июня 2022 года к нему) (далее – «Договор поручительства»), заключенному Обществом (Поручителем) с Акционерным обществом «ЮниКредит Банк», созданным и зарегистрированным в соответствии с законодательством Российской Федерации, адрес юридического лица: 119034, г. Москва, Пречистенская набережная, д. 9 (далее - «Банк»), в обеспечение исполнения обязательств по Соглашению №001/0758L/13 о предоставлении кредита от «28» августа 2013 года в редакции всех дополнений к нему) («Соглашение»), между Банком и Обществом с ограниченной ответственностью «Ресторанная Объединенная Сеть и Новейшие Технологии Евроамериканского Развития РЕСТОРАНТС», созданным и зарегистрированным в соответствии с законодательством Российской Федерации, ОГРН 1027739718280, ИНН 7737115648, адрес юридического лица: 111024, г. Москва, ул. Душинская, д. 7, стр. 1, («Заемщик», выгодоприобретатель), на условиях согласно Приложению № 1 к Протоколу, в том числе:</w:t>
            </w:r>
          </w:p>
          <w:p>
            <w:pPr>
              <w:pStyle w:val="Normal"/>
              <w:tabs>
                <w:tab w:val="clear" w:pos="720"/>
                <w:tab w:val="left" w:pos="1211" w:leader="none"/>
              </w:tabs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сделки: Поручитель соглашается обеспечивать исполнение всех обязательств Заемщика перед Банком по Соглашению в связи с уточнением порядка исполнения обязательств согласно Приложению № 1 к Протоколу без изменения срока и размера поручительства;</w:t>
            </w:r>
          </w:p>
          <w:p>
            <w:pPr>
              <w:pStyle w:val="Normal"/>
              <w:tabs>
                <w:tab w:val="clear" w:pos="720"/>
                <w:tab w:val="left" w:pos="1211" w:leader="none"/>
              </w:tabs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: не более, чем 396 875 548 (Триста девяносто шесть миллионов восемьсот семьдесят пять тысяч пятьсот сорок восемь) рублей 19 копеек, что составляет не более 8,7360 % от балансовой стоимости активов Общества по данным его бухгалтерской (финансовой) отчетности на последнюю отчетную дату (а также не более 8,1152 % от балансовой стоимости активов Общества по данным его бухгалтерской (финансовой) отчетности на последнюю отчетную дату, предшествующую дате заключения первой из взаимосвязанных сделок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делка является для Общества сделкой, в совершении которой имеется заинтересованность, по смыслу положений статей 81 и 83 Федерального закона «Об акционерных обществах» и требует предоставления согласия (одобрения) Советом директоров Общества в соответствии с Уставом Обществ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Лицом, заинтересованным в совершении Обществом сделки по заключению Договора поручительства, является Костеева Маргарита Валерьевна - генеральный директор Заемщика, Президент и член Совета директоров Поручителя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Уполномочить Президента Общества Костееву М.В. подписать от имени Общества Дополнение № 9 на вышеуказанных условиях, а также согласовать с Банком иные условия, не определенные в настоящем решении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3 апреля 2023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3 апреля 2023 года, протокол № 2/СД-2023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03» апрел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0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04-03T14:04:00Z</dcterms:modified>
  <cp:revision>4</cp:revision>
  <dc:subject/>
  <dc:title>Приложение 1</dc:title>
</cp:coreProperties>
</file>